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4-</w:t>
      </w:r>
      <w:r>
        <w:rPr>
          <w:b w:val="false"/>
          <w:color w:val="000000"/>
          <w:sz w:val="20"/>
          <w:lang w:val="ru-RU"/>
        </w:rPr>
        <w:t>007049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10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Михайлова Никиты Валерьевича</w:t>
      </w:r>
      <w:r>
        <w:rPr>
          <w:color w:val="000000"/>
          <w:sz w:val="26"/>
          <w:szCs w:val="26"/>
        </w:rPr>
        <w:t>, *,  в совершении правонарушения, предусмотренного ч. 1 ст. 12.26 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right="-54" w:firstLine="720"/>
        <w:jc w:val="both"/>
        <w:rPr/>
      </w:pPr>
      <w:r>
        <w:rPr>
          <w:color w:val="000000"/>
          <w:sz w:val="26"/>
          <w:szCs w:val="26"/>
        </w:rPr>
        <w:t>Михайлов Н.В. 03.11.2024 г. в 14 час. 45 мин. на 204 км автодороги Сургут- Нижневартовск Нижневартовского района, являясь водителем транспортного средства – автомобиля Renault Duster</w:t>
      </w:r>
      <w:r>
        <w:rPr>
          <w:bCs/>
          <w:color w:val="000000"/>
          <w:sz w:val="26"/>
          <w:szCs w:val="26"/>
        </w:rPr>
        <w:t>, государственный регистрационный знак *</w:t>
      </w:r>
      <w:r>
        <w:rPr>
          <w:color w:val="000000"/>
          <w:sz w:val="26"/>
          <w:szCs w:val="26"/>
        </w:rPr>
        <w:t>, не выполнил законного требования сотрудника полиции о прохождении медицинского освидетельствования на состояние опьянения, что является нарушением положений п. 2.3.2. Правил дорожного движения, утвержденных Постановлением Правительства Российской Федерации от 23.10.1993 г. № 1090, который обязывает водителя транспортного средства проходить по требованию сотрудников полиции освидетельствование на состояние опьянения, при отсутствии в его действиях признаков уголовно наказуемого деяния.</w:t>
      </w:r>
    </w:p>
    <w:p>
      <w:pPr>
        <w:pStyle w:val="Normal"/>
        <w:ind w:right="-54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хайлов Н.В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, предусмотренного ч. 1 ст. 12.26 Кодекса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right="-54" w:hanging="0"/>
        <w:jc w:val="both"/>
        <w:rPr/>
      </w:pPr>
      <w:r>
        <w:rPr>
          <w:color w:val="000000"/>
          <w:sz w:val="26"/>
          <w:szCs w:val="26"/>
        </w:rPr>
        <w:tab/>
        <w:t>Согласно п. 2.3.2 ПДД РФ водитель транспортного средства обязан по требованию должностных лиц, которым пред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autoSpaceDE w:val="false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илу п. 2 «Правил освидетельствования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 (утв. постановлением Правительства РФ от 21.10.2022 г. № 1882)» (далее Правил)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>В соответствии с п. 8 Правил направлению на медицинское освидетельствование на состояние опьянения водитель транспортного средства подлежит: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Михайловым Н.В. автомобилем и его отказ от прохождения медицинского освидетельствования на состояние опьян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</w:r>
      <w:r>
        <w:rPr>
          <w:bCs/>
          <w:color w:val="000000"/>
          <w:sz w:val="26"/>
          <w:szCs w:val="26"/>
        </w:rPr>
        <w:t>протоколом об административном правонарушении 86 ХМ 645600 от 03.11.2024 г., в котором указаны вышеописанные события вменяемого Михайлову Н.В. правонаруш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ПК 005662 об отстранении от управления транспортным средством от 03.11.2024 г., из которого усматривается, что 03.11.2024 г. в 13 час. 49 мин. Михайлов Н.В. был отстранен от управления транспортным средством – автомобилем Renault Duster, государственный регистрационный знак *, в связи наличием достаточных оснований полагать, что лицо, которое управляет транспортным средством, находится в состоянии опьянения, при наличии признаков опьянения в виде: запаха алкоголя изо рта, поведение, не соответствующее обстановке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    актом 86 ГП № 068028 освидетельствования на состояние алкогольного опьянения от 03.11.2024 года, согласно которому освидетельствование не проводилось в связи с отказом от него Михайлова Н.В., имевшего признаки опьянения: запах алкоголя изо рта, поведение, не соответствующее обстановке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протоколом 86 НП № 025578 о направлении на медицинское освидетельствование на состояние опьянения от 03.11.2024 г., согласно которому Михайлов Н.В. в связи с отказом пройти освидетельствование на состояние алкогольного опьянения, при наличии у него признаков опьянения, таких как: запах алкоголя изо рта, поведение, не соответствующее обстановке, в 14 час. 45 мин. 03.11.2024 г. был направлен на медицинское освидетельствование на состояние опьянения, от прохождения которого отказался;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 xml:space="preserve">-     протоколом 86 СП № 004832 о задержании транспортного средства от 03.11.2024 года, согласно которому автомобиль Renault Duster, государственный регистрационный знак *, под управлением Михайлова Н.В. был задержан 03.11.2024 года в связи с совершением им административного правонарушения, предусмотренного ч. 1 ст. 12.26 КоАП РФ. Транспортное средство – автомобиль Renault Duster, государственный регистрационный знак *, был помещен на специализированную стоянку ООО «Лидер - Авто», расположенную на 11 км. автодороги Нижневартовск – Излучинск;  </w:t>
      </w:r>
    </w:p>
    <w:p>
      <w:pPr>
        <w:pStyle w:val="Normal"/>
        <w:ind w:right="-54" w:hanging="0"/>
        <w:jc w:val="both"/>
        <w:rPr/>
      </w:pPr>
      <w:r>
        <w:rPr>
          <w:color w:val="000000"/>
          <w:sz w:val="26"/>
          <w:szCs w:val="26"/>
        </w:rPr>
        <w:t>-</w:t>
        <w:tab/>
        <w:t>рапортом ИДПС взвода № 1 Госавтоинспекции МОМВД России «Нижневартовский» лейтенанта полиции Куриленко Д.А. от 03.11.2024 г., который пояснил, что во время несения службы в экипаже № 221 в 13 час. 49 мин. 03.11.2024 г. на 204 км автодороги Сургут – Нижневартовск была предпринята попытка остановки транспортного средства – автомобиля Renault Duster, государственный регистрационный знак *, водитель которого не выполнял законного требования об остановке транспортного средства, поданного ему при помощи СГУ. В результате блокировки транспортного средства – автомобиля Renault Duster, государственный регистрационный знак *, оно было остановлено. Истребовав документы у водителя данного автомобиля, было установлено, что им является гр. Михайлов Никита Валерьевич, * года рождения, у которого имелись признаки алкогольного опьянения, такие как: запах алкоголя изо рта, поведение, не соответствующее обстановке. Ему были разъяснены права и обязанности в соответствии со ст. 51 КоАП РФ, а также ст. 25.1 КоАП РФ. После чего, гр. Михайлов Н.В. был отстранен от управления транспортным средством протоколом 86 ПК 005662, в котором он отказался от подписи. Далее, ему было предложено пройти освидетельствование на состояние алкогольного опьянения при помощи прибора Алкотектор Р</w:t>
      </w:r>
      <w:r>
        <w:rPr>
          <w:color w:val="000000"/>
          <w:sz w:val="26"/>
          <w:szCs w:val="26"/>
          <w:lang w:val="en-US"/>
        </w:rPr>
        <w:t>RO</w:t>
      </w:r>
      <w:r>
        <w:rPr>
          <w:color w:val="000000"/>
          <w:sz w:val="26"/>
          <w:szCs w:val="26"/>
        </w:rPr>
        <w:t xml:space="preserve"> – 100 </w:t>
      </w:r>
      <w:r>
        <w:rPr>
          <w:color w:val="000000"/>
          <w:sz w:val="26"/>
          <w:szCs w:val="26"/>
          <w:lang w:val="en-US"/>
        </w:rPr>
        <w:t>combi</w:t>
      </w:r>
      <w:r>
        <w:rPr>
          <w:color w:val="000000"/>
          <w:sz w:val="26"/>
          <w:szCs w:val="26"/>
        </w:rPr>
        <w:t>, от чего он отказался, а также отказался от подписи в протоколе. Затем гр. Михайлову Н.В. было предложено пройти медицинское освидетельствование на состояние опьянения, на что он также ответил отказом, и в графе о получении копии протокола о направлении на медицинское освидетельствование отказался от подписи. В связи с наличием состава административного правонарушения, предусмотренным ч. 1 ст. 12.26 КоАП РФ, в отношении Михайлова Н.В. был составлен протокол об административном правонарушении, в котором он отказался от подписи в графе о разъяснении ему ст. 51 и ст. 25.1 КоАП РФ. Также, ему была разъяснена ответственность за данное правонарушение. При составлении административного материала по ч. 1 ст. 12.26 КоАП РФ производилась видеозапись. Транспортное средство было помещено на специализированную стоянку. Кроме того, в отношении гр. Михайлова Н.В. был составлен административный материал по ч. 2 ст. 12.25 КоАП РФ, о невыполнении законного требования сотрудника полиции об остановке транспортного средства, подаваемым при помощи СГУ (сигнальной громкоговорящей установки)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</w:t>
        <w:tab/>
        <w:t>копией свидетельства о поверке № С-ГШФ/02-07-2024/352220980, действительного до 01.07.2025 г., средства измерения – анализатора паров этанола в выдыхаемом воздухе Алкотектор РRO – 100 combi, Рег. № 36100-0, заводской (серийный) номер 636722;</w:t>
      </w:r>
    </w:p>
    <w:p>
      <w:pPr>
        <w:pStyle w:val="Normal"/>
        <w:ind w:right="-5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 </w:t>
        <w:tab/>
        <w:t>копией постановления 188103862240280005384 об административном правонарушении от 06.11.2024 года, в соответствии с которым Михайлов Н.В. 03 ноября 2024 года в 13 час. 49 мин. на 205 км автодороги Сургут – Нижневартовск Нижневартовского района, управлял транспортным средством - автомобилем Renault Duster, государственный регистрационный знак *, совершив административное предусмотренное ч. 2 ст. 12.25 КоАП РФ;</w:t>
      </w:r>
    </w:p>
    <w:p>
      <w:pPr>
        <w:pStyle w:val="TextBodyIndent"/>
        <w:ind w:right="-54"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справкой инспектора по ИАЗ ОГИБДД МОМВД России «Нижневартовский», </w:t>
      </w:r>
      <w:r>
        <w:rPr>
          <w:b w:val="false"/>
          <w:color w:val="000000"/>
          <w:sz w:val="26"/>
          <w:szCs w:val="26"/>
        </w:rPr>
        <w:t>из которой следует, что гр. Михайлов Н.В., * г.р., согласно базы данных ФИС ГИБДД М в списках лиц лишенных права управления транспортными средствами не значится, ранее постановлением мирового судьи судебного участка № 3 Мегионского судебного района № 5-4029-1903/2016 от 31.10.2016 года был признан виновным в совершении административного правонарушения по ч. 1 ст. 12.8 КоАП РФ, с назначением ему наказания в виде административного штрафа в размере 30 000 тысяч рублей, с лишением права управления транспортными средствами на срок 1 год 6 месяцев. Постановление вступило в законную силу 22.11.2016 года. Постановление суда в части лишения права управления транспортными средствами исполнено Михайловым Н.В. 30.07.2018 года.  Признаков состава уголовного преступления, предусмотренного ст. 264.1 УК РФ в действиях Михайлова Н.В. не усматривается</w:t>
      </w:r>
      <w:r>
        <w:rPr>
          <w:b w:val="false"/>
          <w:bCs/>
          <w:color w:val="000000"/>
          <w:sz w:val="26"/>
          <w:szCs w:val="26"/>
        </w:rPr>
        <w:t>;</w:t>
      </w:r>
    </w:p>
    <w:p>
      <w:pPr>
        <w:pStyle w:val="TextBodyIndent"/>
        <w:ind w:right="-54"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справкой ст. инспектора по ИАЗ ОГИБДД ОМВД России по г. Мегиону от 13.02.2025 г., из которой следует, что согласно базы данных ФИС ГИБДД-М, гр. Михайлов Н.В, * г.р., постановлением мирового суда судебного участка № 3 Мегионского судебного района ХМАО – Югры 31.10.2016 года был привлечен к административной ответственности по ч. 1 ст. 12.8 КоАП РФ, и лишен права управления транспортными средствами сроком на 1 (один) год 6 (шесть) месяцев. Постановление вступило в законную силу 22.11.2016 года. Водительское удостоверение сдано в ГИБДД ОМВД России по г. Мегиону – 30.01.2017 г. Срок лишения права управления транспортными средствами истек 30.07.2018 г. К административной ответственности по ч. 3 ст. 12.8, ч. 1, 2 ст. 12.26 Кодекса Российской Федерации об административных правонарушениях, а также к уголовной ответственности за совершение преступлений, предусмотренных ст. 264.1, ч. 2, 4, 6 ст. 264 УК РФ, не привлекался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  <w:tab/>
        <w:t>компакт-диском с видеозаписью, которая подтверждает события административного правонарушения, изложенные в протоколе об административном правонарушении и нарушение Михайловым Н.В. п. 2.3.2 Правил дорожного движения Российской Федерац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Согласно п. 9 постановления Пленума Верховного суда РФ от 25.06.2019 года № 20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.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Факт управления транспортным средством Михайловым Н.В. и его отказ от медицинского освидетельствования, мировой судья считает доказанным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астью 1 ст.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26.2 Кодекса Российской Федерации об административных правонарушениях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доказательства виновности Михайлова Н.В. отвечают положениям статей 26.2, 26.3, 28.2, 25.6 Кодекса Российской Федерации об административных правонарушениях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Все имеющиеся в деле доказательства, получены в соответствии с требованиями закона, последовательны, согласуются между собой, в связи с чем, оснований не доверять им не имеется.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Необходимости в истребовании и изучении дополнительных доказательств не усматривается, поскольку имеющиеся в деле материалы в полном объеме отражают описанные в протоколе события.</w:t>
      </w:r>
    </w:p>
    <w:p>
      <w:pPr>
        <w:pStyle w:val="Normal"/>
        <w:autoSpaceDE w:val="false"/>
        <w:ind w:right="-54" w:firstLine="720"/>
        <w:jc w:val="both"/>
        <w:rPr/>
      </w:pPr>
      <w:r>
        <w:rPr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color w:val="000000"/>
            <w:sz w:val="26"/>
            <w:szCs w:val="26"/>
          </w:rPr>
          <w:t>ст. 26.11</w:t>
        </w:r>
      </w:hyperlink>
      <w:r>
        <w:rPr>
          <w:color w:val="000000"/>
          <w:sz w:val="26"/>
          <w:szCs w:val="26"/>
        </w:rPr>
        <w:t xml:space="preserve"> Кодекса Российской Федерации об административных правонарушениях на основании всестороннего, полного и объективного исследования всех обстоятельств дела в их совокупности, мировой судья вину Михайлова Н.В. в совершении административного правонарушения, предусмотренного ч. 1 ст. 12.26 Кодекса Российской Федерации об административных правонарушениях, находит полностью установленной.</w:t>
      </w:r>
    </w:p>
    <w:p>
      <w:pPr>
        <w:pStyle w:val="TextBodyIndent"/>
        <w:ind w:right="-54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совершенного Михайловым Н.В. правонарушения, данные о личности виновного, его имущественное положение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right="-54" w:firstLine="709"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  <w:t>При назначении наказания мировой судья учитывает характер совершенного Михайловым Н.В. правонарушения, данные о личности виновного, его имущественное положение, отсутствие смягчающих и отягчающих административную ответственность обстоятельств, а также иные обстоятельства дела.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Руководствуясь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Признать Михайлова Никиту Валерьевича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сроком на один год шесть месяцев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ями, находящийся в материалах дела об административном правонарушении - хранить при материалах дела.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чение срока лишения специального права управления транспортными средствами начинается со дня вступления в законную силу постановления, при условии сдачи лицом в трёхдневный срок с момента вступления указанного постановления в законную силу соответствующего удостоверения, специального разрешения или подачи в соответствующие органы заявления об утере указанных документов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, срок лишения специального права прерывается. </w:t>
      </w:r>
    </w:p>
    <w:p>
      <w:pPr>
        <w:pStyle w:val="Normal"/>
        <w:ind w:right="-5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ение данного постановления возложить на ОГИБДД ОМВД России по городу Мегиону Ханты-Мансийскому автономному округу – Югре.</w:t>
      </w:r>
    </w:p>
    <w:p>
      <w:pPr>
        <w:pStyle w:val="Heading4"/>
        <w:ind w:right="-54"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none"/>
        </w:rPr>
      </w:r>
    </w:p>
    <w:p>
      <w:pPr>
        <w:pStyle w:val="Normal"/>
        <w:ind w:right="-54"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олучатель: УФК по Ханты-Мансийскому автономному округу - Югре </w:t>
      </w:r>
      <w:r>
        <w:rPr>
          <w:bCs/>
          <w:color w:val="000000"/>
          <w:sz w:val="25"/>
          <w:szCs w:val="25"/>
        </w:rPr>
        <w:t xml:space="preserve">(УМВД России по ХМАО-Югре), </w:t>
      </w:r>
      <w:r>
        <w:rPr>
          <w:color w:val="000000"/>
          <w:spacing w:val="-11"/>
          <w:sz w:val="25"/>
          <w:szCs w:val="25"/>
        </w:rPr>
        <w:t xml:space="preserve">ИНН 8601010390, </w:t>
      </w:r>
      <w:r>
        <w:rPr>
          <w:color w:val="000000"/>
          <w:spacing w:val="-13"/>
          <w:sz w:val="25"/>
          <w:szCs w:val="25"/>
        </w:rPr>
        <w:t>КПП 860101001, Номер счета получателя платежа: 03100643000000018700, Наименование банка: РКЦ Ханты-Мансийск // УФК по Ханты-Мансийскому автономному округу - Югре г. Ханты-Мансийск</w:t>
      </w:r>
      <w:r>
        <w:rPr>
          <w:color w:val="000000"/>
          <w:sz w:val="25"/>
          <w:szCs w:val="25"/>
        </w:rPr>
        <w:t xml:space="preserve">, </w:t>
      </w:r>
      <w:r>
        <w:rPr>
          <w:color w:val="000000"/>
          <w:spacing w:val="-10"/>
          <w:sz w:val="25"/>
          <w:szCs w:val="25"/>
        </w:rPr>
        <w:t xml:space="preserve">БИК 007162163, Кор./сч. 40102810245370000007, </w:t>
      </w:r>
      <w:r>
        <w:rPr>
          <w:color w:val="000000"/>
          <w:spacing w:val="-14"/>
          <w:sz w:val="25"/>
          <w:szCs w:val="25"/>
        </w:rPr>
        <w:t xml:space="preserve">ОКТМО 71819000, </w:t>
      </w:r>
      <w:r>
        <w:rPr>
          <w:color w:val="000000"/>
          <w:sz w:val="25"/>
          <w:szCs w:val="25"/>
        </w:rPr>
        <w:t>КБК 188</w:t>
      </w:r>
      <w:r>
        <w:rPr>
          <w:color w:val="000000"/>
          <w:spacing w:val="-1"/>
          <w:sz w:val="25"/>
          <w:szCs w:val="25"/>
        </w:rPr>
        <w:t>11601123010001140, УИН: 1881048624028002447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-54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4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